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7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 xml:space="preserve">A RESOLUTION AUTHORIZING THE ADMINISTRATOR OF THE DEPARTMENT OF PARKS, RECREATION, ARTS AND CULTURE TO EXECUTE A FORTY (40) YEAR LEASE AGREEMENT, RELATIVE TO PROPERTY LOCATED AT 0 EAST MARTIN LUTHER KING BOULEVARD, MORE PARTICULARLY DESCRIBED HEREIN, WITH GOOD NEIGHBORS, INC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40 year lease agreement, relative to property located at 0 East Martin Luther King Boulevard, Tax Map No. 145E-J-012, with Good Neighbors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4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24:00Z</dcterms:created>
  <dc:creator>Pam Manis</dc:creator>
  <dc:description/>
  <dc:language>en-US</dc:language>
  <cp:lastModifiedBy>Angela Davis</cp:lastModifiedBy>
  <cp:lastPrinted>2004-08-12T13:50:00Z</cp:lastPrinted>
  <dcterms:modified xsi:type="dcterms:W3CDTF">2004-11-22T14:52:00Z</dcterms:modified>
  <cp:revision>5</cp:revision>
  <dc:subject/>
  <dc:title/>
</cp:coreProperties>
</file>